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Утвержден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сихология общ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ГСЭ.05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ий учебный план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 директор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09» 12  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алинингра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согласования рабочей программы дисциплины (модул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«Психология общения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- формирование знаний об основных понятиях и категориях дисциплины «Психология общения», ее ключевых проблемах, принципах, формах и методах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наний по основным разделам дисципли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нимания информации, необходимой для эффективного выполнения профессиональны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нтереса к использованию информационно-коммуникативных технологий в профессиона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организовывать собственную деятельность, выбирать типовые методы и способы выполнения профессиональных задач, принимать решения в стандартных и нестандартных ситуациях, эффективно работать в коллективе и команде, брать на себя ответственность за результат выполнения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изучается  во втором 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Психология общения» входит в Общий гуманитарный и социально-экономический цикл программы подгот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Психология общения» закладывает фундамент для формирования управленческого мышления, понимания сущности психологии общения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уметь: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применять техники и приемы эффективного общения в профессиональной деятельности;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использовать приемы саморегуляции поведения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в процессе межличностного общения;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знать: взаимосвязь общения и деятельности;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цели, функции, виды и уровни общения;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роли и ролевые ожидания в общении;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виды социальных взаимодействий;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механизмы взаимопонимания в общении;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Style24"/>
        <w:numPr>
          <w:ilvl w:val="0"/>
          <w:numId w:val="18"/>
        </w:numPr>
        <w:ind w:left="720" w:hanging="11"/>
        <w:rPr/>
      </w:pPr>
      <w:r>
        <w:rPr/>
        <w:t>этические принципы об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сточники, причины, виды и способы разрешения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индивидуально-психологические качества лич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, виды и функции общения, вербальные и невербальные средства общ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, виды и функции коммуникац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оставляющие убеждающего сообщ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стили поведения в межличностном взаимодейств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 и виды конфликтного общения, основные стратегии поведения в конфликтных ситуациях, способы предупреждения и разрешения конфликт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у делового взаимодействия в организациях, основные этические нормы и правила делового общ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тапы и особенности проведения деловых переговоров и способы психологического влияния на партне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культуры речи и нормы литературного язы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делового этикета и ими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 базовым понятиям, используемым при изучении дисциплины, относятся: психология общения, конфликт, личность, виды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ми результатами обучения по дисциплине «Психология общения» являются знания и умения, характеризующий формирование компетен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воения дисциплины студенты должны обладать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1511"/>
      <w:bookmarkEnd w:id="0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1511"/>
      <w:bookmarkStart w:id="2" w:name="sub_15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sub_1512"/>
      <w:bookmarkStart w:id="4" w:name="sub_151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sub_1513"/>
      <w:bookmarkStart w:id="6" w:name="sub_151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1514"/>
      <w:bookmarkStart w:id="8" w:name="sub_151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1515"/>
      <w:bookmarkStart w:id="10" w:name="sub_151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sub_1516"/>
      <w:bookmarkStart w:id="12" w:name="sub_151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sub_1517"/>
      <w:bookmarkStart w:id="14" w:name="sub_151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sub_1518"/>
      <w:bookmarkStart w:id="16" w:name="sub_151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sub_1519"/>
      <w:bookmarkStart w:id="18" w:name="sub_1511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sub_15110"/>
      <w:bookmarkStart w:id="20" w:name="sub_1511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sub_15111"/>
      <w:bookmarkStart w:id="22" w:name="sub_1511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sub_15112"/>
      <w:bookmarkStart w:id="24" w:name="sub_151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sub_15113"/>
      <w:bookmarkStart w:id="26" w:name="sub_1521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ПК 1.3. Осуществлять социальный патронат клиента, в том числе содействовать в оказании медико-социального патронаж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sub_15213"/>
      <w:bookmarkEnd w:id="2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 Объем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2. Структура дисциплин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66"/>
        <w:gridCol w:w="552"/>
        <w:gridCol w:w="794"/>
        <w:gridCol w:w="925"/>
        <w:gridCol w:w="929"/>
        <w:gridCol w:w="929"/>
        <w:gridCol w:w="1809"/>
      </w:tblGrid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дисциплин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семес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 1. Психология и этика об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о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. Общение и индивидуальные особенности чело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аздел 3. Деловое об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аздел 4. Деловое общение и конфлик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ежный контроль Текущий контроль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чет с оценкой (2 час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/>
        <w:t>Таблица 6 – Содержание лекционного курс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5783"/>
        <w:gridCol w:w="1275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*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дел 1. Психология и этика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 Сущность Общения. Уровни общения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, задачи психологии общения. Понятие общения. Потребность в общении. Цели, функции. Коммуникативная, интерактивная, перцептивная  сторона общения. Виды общения по содержанию, целям, средствам, специфике обратной связи. Уровни общения. Критерии удовлетворенности общ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1.2.  Коммуникативная функция общения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нятие коммуникации. Классификация коммуникаций. Элементы и этапы коммуникации. Обратная связь.  Основные характеристики и нормы вербальной коммуникации. Речь как средство утверждения социального статуса. Культурные различия в вербальной коммун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1.3. Невербальная Коммуникация.  Слушание как коммуникативный процесс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, функции невербальной коммуникации. Базовые системы невербальной коммуникации: оптико- кинетическая (жесты, мимика, пантомимика), пара- и экстралингвистическая, тактильная, организация пространства и времени коммуникативного процесса, визуальный контакт. Характеристика слушания. Виды слушания: направленное (критическое) слушание, эмпатическое слушание, активное рефлексивное слушание. Помехи  слушания. Приемы эффективного слуш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 Коммуникативные барьеры и их преодоление.  Перцептивная сторона общ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коммуникационных барьеров. Типы коммуникационных барьеров: фонетический, семантический, стилистический, логический, барьеры социокультурного различия, барьеры отношения. Способы преодоления барьеров. Понятие перцепции. Механизмы перцепции: идентификация, эмпатия, децентрация, каузальная атрибуция. Сущность аттр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 Механизмы межгруппового восприятия. Эффекты межличностного вос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внутригруппового фаворитизма. Физиогномической редукции. стереотипизации. Имидж личности. Эффект первого впечатления (установки), эффект ореола, эффект снисходительности, эффект первичности и новизны, эффект фаворитизма, эффект средней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. Общение и индивидуальные  особен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1. Трудности общения. Застенчивость. Дефицитное общ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лассификация трудностей общения. Застенчивость: сущность; факторы, способствующие застенчивости;</w:t>
              <w:tab/>
              <w:t xml:space="preserve"> классификация, негативные последствия. Дефицитное общение: одиночество, аутизм, отчужденность,  а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2. Дефектное Деструктивное общение. Эффективное общение. Чувства и эмоции общен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щность</w:t>
              <w:tab/>
              <w:t>дефектного общения. Тревожность,  ригидность,  акцентуации характера. Деструктивное   общение: вранье, ложь, обман, эгоизм, агрессивность, обида, подавление. Понятие, критерии и уровни успешности общения. Общительность, контактность, коммуникативная совместимость. Определение эмоций</w:t>
              <w:tab/>
              <w:t>и чувств. Особенности эмоционально-чувственных переживаний в межличностном общении. Виды эмоций. Осознание эмоций. Язык эмоций. Управление чувствами и эмоциями в социальном взаимодейств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3. Отношения развитии. Интерактивная функция общ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Этапы развития отношений: стадия сближения, стадия близости, стадия дифференциации, стадия отдаления, стадия распада. Факторы стабильных эмоциональных отношений. Самоактуализация. Самораскрытие. Сущность интеракции. Типы ситуаций взаимосвязанности людей: Психологические феномены взаимодействия</w:t>
              <w:tab/>
              <w:t>людей: социальная фасилитация, социальная ингибиция, эффект Рингельмана. Стратегии поведения по  отношению к партнерам: соперничество, компромисс, сотрудничество, приспособление, избегание.</w:t>
              <w:tab/>
              <w:t>Стили</w:t>
              <w:tab/>
              <w:t>межличностного взаимодействия:</w:t>
              <w:tab/>
              <w:t xml:space="preserve"> диалогический, авторитарный,</w:t>
              <w:tab/>
              <w:t>манипулятивный, альтруистический, конформный, индифферентный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Типы взаимодействия: кооперация, конкуренция, конфликт. Понятие и виды психологической совмест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4. Типология характер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нституциональная типология Э.Кречмера. Концепция темперамента У. Шелдона. Три стратегии межличностного поведения в типологии К. Хорни. Типология</w:t>
              <w:tab/>
              <w:t>характеров А.</w:t>
              <w:tab/>
              <w:t>Адлера. Социальные типы характеров в типологии Э. Фро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5.Типы сотрудников.</w:t>
              <w:tab/>
              <w:t>Стили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ипология сотрудников. Мотивационные типы сотрудников. Типы сотрудников по отношению к переменам. Виды трудных сотрудников. Стили управления по К. Левину, Блейк- Моутону, Херси-Бланша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 3. Деловое 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1. Специфика делового общ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Уровни общения:</w:t>
              <w:tab/>
              <w:t xml:space="preserve">примитивный, манипулятивный, «контактмасок», стандартизированный, деловой, духовный. Формы делового общения: диадическое общение, </w:t>
              <w:tab/>
              <w:t>групповое общение; публичное 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2.Деловая беседа, переговоры и совещ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ункции и структура деловой беседы.</w:t>
              <w:tab/>
              <w:t>Сущность и этапы переговоров. Классификация совещаний. Формы поведения на совещ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 3.3. Культура общения по телефон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Этика телефонных переговоров. Подготовка к деловой беседе по телеф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4. Публичное общение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сновные</w:t>
              <w:tab/>
              <w:t>этапы подготовки к выступлению.</w:t>
              <w:tab/>
              <w:t>Виды публичных выступлений: информационное, убеждающее , побуждающее. Этапы подготовки к речи. Структура выступления. Приемы</w:t>
              <w:tab/>
              <w:t>управления вниманием. Управление вопросами слушателей. Невербальная сторона публичного вы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5. Имидж в деловом общен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мысл понятия. Виды имиджформирующей информации. Факторы формирования</w:t>
              <w:tab/>
              <w:t>первого впечат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аздел  4. Общение конфли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1. Сущность и структура конфли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нятие конфликта. Виды конфликтов. Функции конфликтов: позитивные и негативные. Объективные и субъективные причины конфликтов. Структура конфликта: объект и предмет, участники. Динамика протекания конфликтов: предконфликтная стадия, собственно конфликт, эскалация конфликта, сбалансированное противодействие, завершение, послеконфликтная стад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2. Предупреждение конфликт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щность, особенности, классификация, способы профилактики и разрешения внутриличностных, межличностных и социально-групповых конфликтов. Сущность процессов прогнозирования, предупреждения</w:t>
              <w:tab/>
              <w:t>и разрешения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3. Разрешение  конфликт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лассификация типов поведения в конфликтов по К.Томасу. Типы конфликтных личностей: демонстративный, ригидный, неуправляемый, сверхточный, бесконфликт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тоговая лекция / лекция-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аблица 7 – Содержание практического (семинарского) курс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92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Сущность Общения. Уровн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щения по содержанию, целям, средствам, специфике обратной связи. Уровни общения. Критерии удовлетворенности об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 1.2.  Коммуникативная функция общ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ные характеристики и нормы вербальной коммуникации. Речь как средство утверждения социального статуса. Культурные различия в вербальной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1.3. Невербальная Коммуникация.  Слушание как коммуникатив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ушания: направленное (критическое) слушание, эмпатическое слушание, активное рефлексивное слушание. Помехи слушания. Приемы эффективного слуш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4. Коммуникативные барьеры и их преодоление.  Перцептивная сторона общения. Механизмы перцепции: идентификация, эмпатия, децентрация, каузальная атрибуция. Сущность аттр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 Механизмы межгруппового восприятия. Эффекты межличност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первого впечатления (установки), эффект ореола, эффект снисходительности, эффект первичности и новизны, эффект фаворитизма, эффект средней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Трудности общения. Застенчивость. Дефицит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ное общение: одиночество, аутизм, отчужденность, а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2. Дефектное Деструктивное общение. Эффективное общение. Чувства и эмоции общения. Виды эмоций. Осознание эмоций. Язык эмоций. Управление чувствами и эмоциями в социальном взаимо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Отношения развитии. Интерактивная функц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межличностного взаимодействия: диалогический, авторитарный, манипулятивный, альтруистический, конформный, индифферентный.  Типы взаимодействия: кооперация, конкуренция, конфликт. Понятие и виды психологической совмест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 Типология харак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типы характеров в типологии Э. Фро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.Типы сотрудников.</w:t>
              <w:tab/>
              <w:t>Стил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управления по К. Левину, Блейк- Моутону, Херси-Бланш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Специфика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делового общения: диадическое общение, </w:t>
              <w:tab/>
              <w:t>групповое общение; публич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Деловая беседа, переговоры</w:t>
              <w:tab/>
              <w:t>и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едения на совещ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  <w:tab/>
              <w:t>3.3. Культура общения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еловой беседе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4. Публичн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опросами слушателей. Невербальная сторона публичного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5. Имидж в деловом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формирования</w:t>
              <w:tab/>
              <w:t>первого впечат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. Сущность и структура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отекания конфликтов: предконфликтная стадия, собственно конфликт, эскалация конфликта, сбалансированное противодействие, завершение, послеконфликтная ста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. Предупреждение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роцессов прогнозирования, предупреждения</w:t>
              <w:tab/>
              <w:t>и разрешен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3. Разрешение 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онфликтных личностей: демонстративный, ригидный, неуправляемый, сверхточный, бесконфлик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8 – Задания для самостоятельного изу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985"/>
        <w:gridCol w:w="2268"/>
        <w:gridCol w:w="1843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уемый результат*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готовка к зачету с оце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с оц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различных видов учебной работы по дисциплине «Психология общения» использу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zure Dev Tools for Teaching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aspersky Endpoint Security 10 (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дина, О.В. Основы деловой культуры: учебное пособие: [12+] / О.В. Баландина. – Москва; Берлин: Директ-Медиа, 2020. – 143 с. : ил., таб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96001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4499-1457-6. – Текст: электронны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оздина, Г.В. Психология и этика деловых отношений: учебное пособие / Г.В. Бороздина. – 4-е изд., испр. и доп. – Минск: РИПО, 2015. – 228 с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463538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985-503-500-9. – Текст: электронны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ель, Б.Р. Психология общения: история и проблематика: [12+] / Б.Р. Мандель. – Москва; Берлин: Директ-Медиа, 2018. – 422 с.: ил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494799</w:t>
        </w:r>
      </w:hyperlink>
      <w:r>
        <w:rPr>
          <w:rFonts w:cs="Times New Roman" w:ascii="Times New Roman" w:hAnsi="Times New Roman"/>
          <w:sz w:val="24"/>
          <w:szCs w:val="24"/>
        </w:rPr>
        <w:t>. – ISBN 978-5-4475-2809-6. – DOI 10.23681/494799. – Текст: электро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Лавриненко, В. Н. Деловая культура: учебник и практикум для СПО / В. Н. Лавриненко, Л. И. Чернышова, В. В. Кафтан ; под ред. В. Н. Лавриненко, Л. И. Чернышовой. — Москва : Издательство Юрайт, 2019. — 118 с. — (Серия : Профессиональное образование). — ISBN 978-5-534-08209-8. — Текст 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-online.ru/bcode/43366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Собольников, В. В. Невербальные средства коммуникации : учеб. пособие для прикладного бакалавриата / В. В. Собольников. — 2-е изд., перераб. и доп. — Москва : Издательство Юрайт, 2019. — 164 с. — (Серия : Университеты России). — ISBN 978-5-534-05922-9. — Текст 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-online.ru/bcode/4414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 xml:space="preserve">Садовская, В. С. Основы коммуникативной культуры. Психология общения : учебник и практикум для прикладного бакалавриата / В. С. Садовская, В. А. Ремизов. — 2-е изд., испр. и доп. — Москва : Издательство Юрайт, 2019. — 169 с. — (Серия : Бакалавр. Прикладной курс). — ISBN 978-5-534-06390-5. — Текст 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-online.ru/bcode/4364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Каменская, В. Г. Психология конфликта. Психологическая защита и мотивации в структуре конфликта : учеб. пособие для бакалавриата, специалитета и магистратуры / В. Г. Каменская. — 2-е изд., перераб. и доп. — Москва : Издательство Юрайт, 2019. — 150 с. — (Серия : Авторский учебник). — ISBN 978-5-534-05670-9. — Текст 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-online.ru/bcode/4415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 xml:space="preserve">Коноваленко, М. Ю. Психология общения : учебник и практикум для СПО / М. Ю. Коноваленко. — 2-е изд., перераб. и доп. — Москва : Издательство Юрайт, 2019. — 476 с. — (Серия : Профессиональное образование). — ISBN 978-5-534-11060-9. — Текст 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-online.ru/bcode/4443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http://biblioclub.ru/ - электронно-библиотечная система «Университетская библиотека ONLINE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http://www.eLIBRARY.RU - научная электронная библиотек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http://www.knigafund.ru -Электронная библиотека студента «КнигаФонд»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ого компьютера (с техническими характеристиками не ниже: процесс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перативная память –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чей программе  дисципл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Я 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ГСЭ.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26.1pt;mso-wrap-distance-left:9pt;mso-wrap-distance-right:9pt;mso-wrap-distance-top:0pt;mso-wrap-distance-bottom:0pt;margin-top:0.8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right="-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right="-1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линингра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очные средс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общения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«Психология общ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мплект оценочных средст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ного и письменного опроса, практических занятий, </w:t>
      </w:r>
      <w:r>
        <w:rPr>
          <w:rFonts w:cs="Times New Roman" w:ascii="Times New Roman" w:hAnsi="Times New Roman"/>
          <w:sz w:val="24"/>
          <w:szCs w:val="24"/>
        </w:rPr>
        <w:t>и промежуточной аттестации в форме вопросов и заданий к экзамен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руктура и содержание заданий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с рабочей программой дисциплины «Психология общения».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компетенции ОК 1- 13, ПК 1.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показателей и критериев оценивания компетенций 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4"/>
        <w:gridCol w:w="2506"/>
        <w:gridCol w:w="1847"/>
        <w:gridCol w:w="310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ценочного средства в фонд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 учебному материалу дисциплины, состоящее в выполнении обучающимся заданий, которые позволяют измерить уровень знаний и умений обучающегося. Тестирование включает в себя следующие типы заданий: задание с единственным выбором ответа из предложенных вариантов задание на определение верных и неверных суждений; задание с множественным выбором ответов, задание, где нужно дать самостоятельный ответ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бланк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 до 49,9 % выполненных заданий – не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% до 69,9% 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0% до 89,9% 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0% до 100% - отличн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 (устный), сообщение (по заданным вопросам), устный опр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 самостоятельной работы студента, представляющий собой публичное выступление по представлению определенной учебно-научной тем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докладов, презентац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преподава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устных ответов студентов по дисциплине "Психология социально-правовой деятельности" учитываются следующие критер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нание основных процессов изучаемой предметной области, глубина и полнота раскрытия вопро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ладение терминологическим аппаратом и использование его при отв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мение объяснить сущность явлений, событий, процессов, делать выводы и обобщения, давать аргументированные отве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ладение монологической речью, логичность и последовательность ответа, умение отвечать на поставленные вопросы, выражать свое мнение по обсуждаемой пробле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 иг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Это разновидность упражнений в парной или групповой работе с целью закрепления и активизации учебного материала.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 игры </w:t>
            </w:r>
            <w:r>
              <w:rPr>
                <w:sz w:val="20"/>
                <w:szCs w:val="20"/>
              </w:rPr>
              <w:t>используются для обучения общению в форме репродуктивно-продуктивных упражнений. Они ситуативно - обусловлены и связаны с реализацией одного – двух речевых намерений - диалог. Наличие ролей в этих играх необязательно, хотя и не исключено. Чаще всего здесь используются воображаемые ситуации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олевой иг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муникативных играх нет жесткого, закрепленного правилами критерия оценки игры. Обычно, оценивая достигнутые во время игры результаты, мы прибегаем к тем или иным способам косвенной оценки. Иногда эти способы оказываются заложены в правила игры.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из вариантов – критерий оценки иг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частие в ролевой игре студентам начисляются баллы в соответствии с критериям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чество защиты избранного варианта: умение излагать основные положения, обоснованно отстаивать свою точку зрения, воспринимать противоположные точки зрения, отвечать на вопросы оппонентов (1 бал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очность соблюдения регламента (от 1 бал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ивность команды во время групповой работы (1 бал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ивность команды как оппонента при обсуждении вариантов других команд (1 бал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мение вести дискуссию (1 балл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вод баллов -  в пятибалльную шкалу оце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тлично» - 5 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Хорошо» - 4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довлетворительно»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еудовлетворительно»- от 0 до 2 балл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чет с ценко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, которое проводится по дисциплинам в виде, предусмотренном учебным планом, по окончании их изучения. Занятие аудиторное, проводится в форме тестирования на индивидуальных бланк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посещение занятий, вовремя выполненные практические работы, самостоятельные работы, защита докладов на семинарских занятия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даче зачета с оценкой  в форме тестирования (на индивидуальном бланке), предполагается следующий критерий оцени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0 до 49,9 % выполненных заданий – не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50% до 69,9% 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70% до 89,9% 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 90% до 100%- отли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контрольные задания или иные материалы, необходимые для оценки знаний, умений, навыков и (или) опыта дея</w:t>
        <w:softHyphen/>
        <w:t>тельности, характеризующих этапы формирования компетенций в про</w:t>
        <w:softHyphen/>
        <w:t>цессе освоения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очным средством контроля текущей успеваемости, аттестации по итогам освоения дисциплины выступает база тестовых заданий, а также   используются результаты опроса на лекционных, практических, семинарских занятиях, ведение консп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теоретического материала может производится на каждой лекции (или на усмотрение преподавателя) и практическом занятии согласно перечню рассматриваемых вопросов, ука</w:t>
        <w:softHyphen/>
        <w:t>занных в данной рабоче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45"/>
          <w:i w:val="false"/>
          <w:sz w:val="24"/>
          <w:szCs w:val="24"/>
        </w:rPr>
        <w:t>6.3.1. Примерные контрольные тестовые задания для проверки усвоения материала по дисциплине: «Психология общения»</w:t>
      </w:r>
    </w:p>
    <w:p>
      <w:pPr>
        <w:pStyle w:val="Normal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ятельность, общение и самосознание – э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феры становлен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феры развит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феры влия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прави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не правильные.</w:t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ние – э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зн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09" w:hanging="284"/>
        <w:rPr/>
      </w:pPr>
      <w:r>
        <w:rPr>
          <w:rFonts w:cs="Times New Roman" w:ascii="Times New Roman" w:hAnsi="Times New Roman"/>
          <w:sz w:val="24"/>
          <w:szCs w:val="24"/>
        </w:rPr>
        <w:t>сложный и многогранный процесс установления и развития контактов между людьми, включающий в себя обмен информацией, взаимодействие субъектов, восприятие и понимание людьми друг друга в процессе этого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когнитивными процесс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ейств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становления и развития контактов для дальнейших встреч.</w:t>
      </w:r>
    </w:p>
    <w:p>
      <w:pPr>
        <w:pStyle w:val="Normal"/>
        <w:ind w:left="285" w:right="-509" w:hanging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 содержанию общение может быть представлено как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, деятельное, мотивационное, когнитив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ое, мотивационное, деятель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ное, материальное, когнитив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, когнитивное, деятельное, кондиционное, мотивацион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ное, деятельное, мотивационное.</w:t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е общение – э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зна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родуктами и предметами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обуждениями, целями, интересами, мотивами и потребност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сихическими или физиологическими состоя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ействиями, операциями, умениями, навыками.</w:t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гнитивное общение – это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зна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родуктами и предметами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обуждениями, целями, интересами, мотивами и потребност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сихическими или физиологическими состоя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ействиями, операциями, умениями, навы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ятельное общение – это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зна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родуктами и предметами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обуждениями, целями, интересами, мотивами и потреб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сихическими или физиологическими состоя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ействиями, операциями, умениями, навы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диционное общение – э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зна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родуктами и предметами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обуждениями, целями, интересами, мотивами и потребност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сихическими или физиологическими состоя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ействиями, операциями, умениями, навы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тивационное общение – это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знан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родуктами и предметами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обуждениями, целями, интересами, мотивами и потребност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сихическими или физиологическими состоян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ействиями, операциями, умениями, навыками.</w:t>
      </w:r>
    </w:p>
    <w:p>
      <w:pPr>
        <w:pStyle w:val="Normal"/>
        <w:ind w:left="285" w:right="-50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руктура общения включает в себя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ороны общения: коммуникативную, интерактивную, перцептивну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ороны общения: коммуникативную, перцептивну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ороны общения: коммуникативную, интерактивну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сторону общения: коммуникативну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5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у из сторон.</w:t>
      </w:r>
    </w:p>
    <w:p>
      <w:pPr>
        <w:pStyle w:val="Normal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дентификация - это …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ие себя, своей личности партнёру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+mn-ea" w:cs="Times New Roman" w:ascii="Times New Roman" w:hAnsi="Times New Roman"/>
          <w:sz w:val="24"/>
          <w:szCs w:val="24"/>
        </w:rPr>
        <w:t>осознание человеком того, как он воспринимается партнёром по общ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+mj-ea" w:cs="Times New Roman" w:ascii="Times New Roman" w:hAnsi="Times New Roman"/>
          <w:sz w:val="24"/>
          <w:szCs w:val="24"/>
        </w:rPr>
        <w:t>способность человека к сопереживанию и сочувствию другим людям, к пониманию их внутреннего состоя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+mn-ea" w:cs="Times New Roman" w:ascii="Times New Roman" w:hAnsi="Times New Roman"/>
          <w:sz w:val="24"/>
          <w:szCs w:val="24"/>
        </w:rPr>
        <w:t>процесс неосознаваемого отождествления человеком себя с другим человеком, группой, образц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осприятие и понимание другого человека.</w:t>
      </w:r>
    </w:p>
    <w:p>
      <w:pPr>
        <w:pStyle w:val="Normal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флексия – это …</w:t>
      </w:r>
    </w:p>
    <w:p>
      <w:pPr>
        <w:pStyle w:val="Normal"/>
        <w:spacing w:lineRule="auto" w:line="240"/>
        <w:ind w:right="-509" w:hanging="0"/>
        <w:rPr/>
      </w:pPr>
      <w:r>
        <w:rPr>
          <w:rFonts w:cs="Times New Roman" w:ascii="Times New Roman" w:hAnsi="Times New Roman"/>
          <w:sz w:val="24"/>
          <w:szCs w:val="24"/>
        </w:rPr>
        <w:t>1) открытие себя, своей личности партнёру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+mn-ea" w:cs="Times New Roman" w:ascii="Times New Roman" w:hAnsi="Times New Roman"/>
          <w:sz w:val="24"/>
          <w:szCs w:val="24"/>
        </w:rPr>
        <w:t>осознание человеком того, как он воспринимается партнёром по общ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+mj-ea" w:cs="Times New Roman" w:ascii="Times New Roman" w:hAnsi="Times New Roman"/>
          <w:sz w:val="24"/>
          <w:szCs w:val="24"/>
        </w:rPr>
        <w:t>способность человека к сопереживанию и сочувствию другим людям, к пониманию их внутреннего состоя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+mn-ea" w:cs="Times New Roman" w:ascii="Times New Roman" w:hAnsi="Times New Roman"/>
          <w:sz w:val="24"/>
          <w:szCs w:val="24"/>
        </w:rPr>
        <w:t>процесс неосознаваемого отождествления человеком себя с другим человеком, группой, образц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осприятие и понимание другого челове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Эмпатия – это…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ие себя, своей личности партнёру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+mn-ea" w:cs="Times New Roman" w:ascii="Times New Roman" w:hAnsi="Times New Roman"/>
          <w:sz w:val="24"/>
          <w:szCs w:val="24"/>
        </w:rPr>
        <w:t>осознание человеком того, как он воспринимается партнёром по общ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+mj-ea" w:cs="Times New Roman" w:ascii="Times New Roman" w:hAnsi="Times New Roman"/>
          <w:sz w:val="24"/>
          <w:szCs w:val="24"/>
        </w:rPr>
        <w:t>способность человека к сопереживанию и сочувствию другим людям, к пониманию их внутреннего состоя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+mn-ea" w:cs="Times New Roman" w:ascii="Times New Roman" w:hAnsi="Times New Roman"/>
          <w:sz w:val="24"/>
          <w:szCs w:val="24"/>
        </w:rPr>
        <w:t>процесс неосознаваемого отождествления человеком себя с другим человеком, группой, образц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осприятие и понимание другого челове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бор и организация языковых средств, которые в определённой ситуации общения при соблюдении современных языковых и этических норм позволяют обеспечить наибольший эффект в достижении поставленных коммуникативных задач называется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р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льтурой реч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чь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алог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Элементы реч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тественность, понятность, содерж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ркость, композиция, прави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ва-паразиты, краткость, жес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рительный контакт, техника речи, назализация (заполнение пауз звукам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выше перечисленные элемен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Функции реч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ологическая, диалогическая, категориальная, лексическая, регулирующ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значающая, коммуникативная, категориальная, регулирующая, лексическ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ая, регулирующая, диалогическая, монологическая, лексическ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значающая, коммуникативная, категориальная, диалогическая, монологическ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алогическая, монологическая, обозначающая, регулирующая, лексичес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Дискуссия – э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сякое столкновение мнений, разногласие в точках зрения по какому-либо вопросу, предмету, борьба, при которой каждая из сторон отстаивает свою право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такой публичный спор, целью которого является выяснение и сопоставление различных точек зрения, поиск, выявление истинного мнения, нахождение правильного решения спорного вопро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словесный обмен между двумя, тремя и больше собесед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бсуждение проблемы на официальном собр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стрый способ разрешения противоречий, мн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пор – э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сякое столкновение мнений, разногласие в точках зрения по какому-либо вопросу, предмету, борьба, при которой каждая из сторон отстаивает свою право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такой публичный спор, целью которого является выяснение и сопоставление различных точек зрения, поиск, выявление истинного мнения, нахождение правильного решения спорного вопро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словесный обмен между двумя, тремя и больше собесед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бсуждение проблемы на официальном собр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стрый способ разрешения противоречий, мн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иалог – э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сякое столкновение мнений, разногласие в точках зрения по какому-либо вопросу, предмету, борьба, при которой каждая из сторон отстаивает свою право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такой публичный спор, целью которого является выяснение и сопоставление различных точек зрения, поиск, выявление истинного мнения, нахождение правильного решения спорного вопро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словесный обмен между двумя, тремя и больше собесед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бсуждение проблемы на официальном собр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стрый способ разрешения противоречий, мн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101"/>
          <w:sz w:val="24"/>
          <w:szCs w:val="24"/>
        </w:rPr>
        <w:t>КРИТЕРИИ ОЦЕНКИ ТЕСТИР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8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8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101"/>
          <w:sz w:val="24"/>
          <w:szCs w:val="24"/>
        </w:rPr>
        <w:t>90 - 100%  правильного теста –    «5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101"/>
          <w:sz w:val="24"/>
          <w:szCs w:val="24"/>
        </w:rPr>
        <w:t xml:space="preserve">71 – 89%           </w:t>
        <w:tab/>
        <w:tab/>
        <w:tab/>
        <w:t>«4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101"/>
          <w:sz w:val="24"/>
          <w:szCs w:val="24"/>
        </w:rPr>
        <w:t xml:space="preserve">50  -  70%                                         </w:t>
        <w:tab/>
        <w:t>«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101"/>
          <w:sz w:val="24"/>
          <w:szCs w:val="24"/>
        </w:rPr>
        <w:t xml:space="preserve">Ниже 50%         </w:t>
        <w:tab/>
        <w:tab/>
        <w:tab/>
        <w:t>«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Style w:val="FontStyle57"/>
          <w:sz w:val="24"/>
          <w:szCs w:val="24"/>
        </w:rPr>
        <w:t xml:space="preserve"> Темы докладов (вопросы для обсуждения) </w:t>
      </w:r>
      <w:r>
        <w:rPr>
          <w:rStyle w:val="FontStyle45"/>
          <w:i w:val="false"/>
          <w:sz w:val="24"/>
          <w:szCs w:val="24"/>
        </w:rPr>
        <w:t>для проверки сформированности компетенции на семинарских занятия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 общения в работах Б.Г. Ананьев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ы изучения психологии обще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В.Н. Мясищева об общени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тивы обще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деятельности и общения А.Н. Леонтье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ние, модели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информации в общении и виды контрсуггестии по Б.Ф. Поршне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ёмы привлечения и поддержания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восприятия друг друга партнёр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, как главное средство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познания другого человека в процессе общения и способы воз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бщения в научной литературе и виды общения по специфике обратной связ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бальные и невербальные элементы общ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индивидуальных реакций и поведения в процессе общения.</w:t>
      </w:r>
    </w:p>
    <w:p>
      <w:pPr>
        <w:pStyle w:val="Normal"/>
        <w:tabs>
          <w:tab w:val="clear" w:pos="708"/>
          <w:tab w:val="left" w:pos="80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ритерии оценивания компетенций (результа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ветствие выступления теме, поставленным целям и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л понимание темы, умение критического анализ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емонстрировал знание методов изучения … и умение их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бщил информацию с помощью таблиц, схем, рисунк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ормулировал аргументированные выводы.</w:t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auto" w:line="240"/>
        <w:ind w:hanging="0"/>
        <w:rPr/>
      </w:pPr>
      <w:r>
        <w:rPr/>
        <w:t>6. Оригинальность и креативность при подготовке презентации.</w:t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auto" w:line="240"/>
        <w:ind w:hanging="0"/>
        <w:jc w:val="both"/>
        <w:rPr/>
      </w:pPr>
      <w:r>
        <w:rPr/>
        <w:t xml:space="preserve">7. </w:t>
      </w:r>
      <w:r>
        <w:rPr>
          <w:lang w:eastAsia="en-US"/>
        </w:rPr>
        <w:t> Профессиональная терминология (оценка того, насколько полно отражены в выступлении обучающегося профессиональные термины и общекультурные понятия по теме, а также насколько уверенно выступающий ими владеет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 Ораторское мастерство (соблюдение норм литературного языка, правильное произношения слов и фраз, оптимальный темп речи; умение правильно расставлять акценты; умение говорить достаточно громко, четко и убедительно). </w:t>
      </w:r>
    </w:p>
    <w:p>
      <w:pPr>
        <w:pStyle w:val="NormalWeb"/>
        <w:ind w:firstLine="480"/>
        <w:jc w:val="both"/>
        <w:rPr/>
      </w:pPr>
      <w:r>
        <w:rPr>
          <w:color w:val="000000"/>
        </w:rPr>
        <w:t>Отметкой "ОТЛИЧНО" оценивается ответ, который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</w:r>
    </w:p>
    <w:p>
      <w:pPr>
        <w:pStyle w:val="NormalWeb"/>
        <w:ind w:firstLine="480"/>
        <w:jc w:val="both"/>
        <w:rPr/>
      </w:pPr>
      <w:r>
        <w:rPr>
          <w:color w:val="000000"/>
        </w:rPr>
        <w:t>Отметкой "ХОРОШО" оценивается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</w:r>
    </w:p>
    <w:p>
      <w:pPr>
        <w:pStyle w:val="NormalWeb"/>
        <w:ind w:firstLine="480"/>
        <w:jc w:val="both"/>
        <w:rPr/>
      </w:pPr>
      <w:r>
        <w:rPr>
          <w:color w:val="000000"/>
        </w:rPr>
        <w:t>Отметкой "УДОВЛЕТВОРИТЕЛЬНО"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</w:r>
    </w:p>
    <w:p>
      <w:pPr>
        <w:pStyle w:val="NormalWeb"/>
        <w:ind w:firstLine="480"/>
        <w:jc w:val="both"/>
        <w:rPr/>
      </w:pPr>
      <w:r>
        <w:rPr>
          <w:color w:val="000000"/>
        </w:rPr>
        <w:t>Отметкой "НЕУДОВЛЕТВОРИТЕЛЬНО" оценивается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auto" w:line="240"/>
        <w:ind w:left="72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auto" w:line="240"/>
        <w:ind w:left="72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auto" w:line="240"/>
        <w:ind w:left="720" w:hanging="0"/>
        <w:jc w:val="center"/>
        <w:rPr/>
      </w:pPr>
      <w:r>
        <w:rPr/>
      </w:r>
    </w:p>
    <w:p>
      <w:pPr>
        <w:pStyle w:val="NormalWeb"/>
        <w:spacing w:before="0" w:after="0"/>
        <w:ind w:right="152" w:firstLine="568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ind w:right="152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2659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right"/>
              <w:rPr/>
            </w:pPr>
            <w:r>
              <w:rPr>
                <w:sz w:val="24"/>
                <w:szCs w:val="24"/>
              </w:rPr>
              <w:t>к рабочей программе дисциплины: «Психология общения»</w:t>
            </w:r>
          </w:p>
        </w:tc>
      </w:tr>
    </w:tbl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sz w:val="24"/>
          <w:szCs w:val="24"/>
        </w:rPr>
      </w:pPr>
      <w:r>
        <w:rPr>
          <w:rStyle w:val="2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sz w:val="24"/>
          <w:szCs w:val="24"/>
        </w:rPr>
      </w:pPr>
      <w:r>
        <w:rPr>
          <w:rStyle w:val="2"/>
          <w:b/>
          <w:bCs/>
          <w:sz w:val="24"/>
          <w:szCs w:val="24"/>
        </w:rPr>
        <w:t xml:space="preserve">1. Методические указания для обучающихся по освоению дисциплины </w:t>
      </w:r>
    </w:p>
    <w:p>
      <w:pPr>
        <w:pStyle w:val="Style51"/>
        <w:spacing w:lineRule="auto" w:line="240"/>
        <w:ind w:firstLine="720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Общие рекомендации: </w:t>
      </w:r>
      <w:r>
        <w:rPr>
          <w:rStyle w:val="FontStyle20"/>
          <w:sz w:val="24"/>
          <w:szCs w:val="24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Style51"/>
        <w:spacing w:lineRule="auto" w:line="240"/>
        <w:ind w:firstLine="720"/>
        <w:jc w:val="both"/>
        <w:rPr/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22"/>
          <w:b/>
          <w:i w:val="false"/>
          <w:iCs w:val="false"/>
          <w:sz w:val="24"/>
          <w:szCs w:val="24"/>
        </w:rPr>
        <w:t>1.</w:t>
      </w:r>
      <w:r>
        <w:rPr>
          <w:rStyle w:val="FontStyle22"/>
          <w:b/>
          <w:i w:val="false"/>
          <w:sz w:val="24"/>
          <w:szCs w:val="24"/>
        </w:rPr>
        <w:t>1. Работа с конспектом лекций</w:t>
      </w:r>
    </w:p>
    <w:p>
      <w:pPr>
        <w:pStyle w:val="Style51"/>
        <w:spacing w:lineRule="auto" w:line="240"/>
        <w:ind w:firstLine="72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TextBody"/>
        <w:ind w:right="20" w:firstLine="720"/>
        <w:jc w:val="both"/>
        <w:rPr>
          <w:szCs w:val="24"/>
        </w:rPr>
      </w:pPr>
      <w:r>
        <w:rPr>
          <w:rStyle w:val="11"/>
          <w:szCs w:val="24"/>
        </w:rPr>
        <w:t xml:space="preserve">Для успешного усвоения дисциплины «Психология общения» обучающийся должен систематически готовиться к </w:t>
      </w:r>
      <w:r>
        <w:rPr>
          <w:rStyle w:val="11"/>
          <w:i/>
          <w:szCs w:val="24"/>
        </w:rPr>
        <w:t>семинарским и практическим занятиям</w:t>
      </w:r>
      <w:r>
        <w:rPr>
          <w:rStyle w:val="11"/>
          <w:szCs w:val="24"/>
        </w:rPr>
        <w:t>. Для этого необходимо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ind w:left="720" w:hanging="360"/>
        <w:jc w:val="both"/>
        <w:rPr>
          <w:szCs w:val="24"/>
        </w:rPr>
      </w:pPr>
      <w:r>
        <w:rPr>
          <w:rStyle w:val="11"/>
          <w:szCs w:val="24"/>
        </w:rPr>
        <w:t>познакомиться с планом семинарского или практического занятия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03" w:leader="none"/>
        </w:tabs>
        <w:ind w:left="720" w:hanging="360"/>
        <w:jc w:val="both"/>
        <w:rPr>
          <w:szCs w:val="24"/>
        </w:rPr>
      </w:pPr>
      <w:r>
        <w:rPr>
          <w:rStyle w:val="11"/>
          <w:szCs w:val="24"/>
        </w:rPr>
        <w:t>изучить соответствующие вопросы в конспекте лекций или в рекомендованной литературе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03" w:leader="none"/>
        </w:tabs>
        <w:ind w:left="720" w:hanging="360"/>
        <w:jc w:val="both"/>
        <w:rPr>
          <w:szCs w:val="24"/>
        </w:rPr>
      </w:pPr>
      <w:r>
        <w:rPr>
          <w:rStyle w:val="11"/>
          <w:szCs w:val="24"/>
        </w:rPr>
        <w:t>ответить на вопросы, вынесенные на обсуждение во время семинарских занятий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03" w:leader="none"/>
        </w:tabs>
        <w:ind w:left="720" w:hanging="360"/>
        <w:jc w:val="both"/>
        <w:rPr>
          <w:szCs w:val="24"/>
        </w:rPr>
      </w:pPr>
      <w:r>
        <w:rPr>
          <w:rStyle w:val="11"/>
          <w:szCs w:val="24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TextBody"/>
        <w:ind w:right="20" w:firstLine="720"/>
        <w:jc w:val="both"/>
        <w:rPr>
          <w:szCs w:val="24"/>
        </w:rPr>
      </w:pPr>
      <w:r>
        <w:rPr>
          <w:rStyle w:val="11"/>
          <w:szCs w:val="24"/>
        </w:rPr>
        <w:t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Продолжительность подготовки к семинарскому занятию должна составлять не менее того объема, что определено тематическим планированием в рабочей программе, то есть примерно 4 часов в неделю.</w:t>
      </w:r>
    </w:p>
    <w:p>
      <w:pPr>
        <w:pStyle w:val="TextBody"/>
        <w:ind w:right="20" w:firstLine="720"/>
        <w:jc w:val="both"/>
        <w:rPr>
          <w:szCs w:val="24"/>
        </w:rPr>
      </w:pPr>
      <w:r>
        <w:rPr>
          <w:rStyle w:val="11"/>
          <w:szCs w:val="24"/>
        </w:rPr>
        <w:t>Семинарские занятия по дисциплине «Психология общения» могут проводиться в различных формах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right="20" w:firstLine="720"/>
        <w:jc w:val="both"/>
        <w:rPr>
          <w:szCs w:val="24"/>
        </w:rPr>
      </w:pPr>
      <w:r>
        <w:rPr>
          <w:rStyle w:val="11"/>
          <w:szCs w:val="24"/>
        </w:rPr>
        <w:t>устные ответы на вопросы преподавателя по теме семинарского занят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27" w:leader="none"/>
        </w:tabs>
        <w:ind w:left="0" w:firstLine="720"/>
        <w:jc w:val="both"/>
        <w:rPr>
          <w:szCs w:val="24"/>
        </w:rPr>
      </w:pPr>
      <w:r>
        <w:rPr>
          <w:rStyle w:val="11"/>
          <w:szCs w:val="24"/>
        </w:rPr>
        <w:t>письменные ответы на вопросы преподавател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right="20" w:firstLine="720"/>
        <w:jc w:val="both"/>
        <w:rPr>
          <w:szCs w:val="24"/>
        </w:rPr>
      </w:pPr>
      <w:r>
        <w:rPr>
          <w:rStyle w:val="11"/>
          <w:szCs w:val="24"/>
        </w:rPr>
        <w:t>групповое обсуждение той или иной проблемы под руководством и контролем преподавател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22" w:leader="none"/>
        </w:tabs>
        <w:ind w:left="0" w:firstLine="720"/>
        <w:jc w:val="both"/>
        <w:rPr>
          <w:szCs w:val="24"/>
        </w:rPr>
      </w:pPr>
      <w:r>
        <w:rPr>
          <w:rStyle w:val="11"/>
          <w:szCs w:val="24"/>
        </w:rPr>
        <w:t>заслушивания и обсуждение докладов;</w:t>
      </w:r>
    </w:p>
    <w:p>
      <w:pPr>
        <w:pStyle w:val="TextBody"/>
        <w:ind w:right="20" w:firstLine="720"/>
        <w:jc w:val="both"/>
        <w:rPr>
          <w:szCs w:val="24"/>
        </w:rPr>
      </w:pPr>
      <w:r>
        <w:rPr>
          <w:rStyle w:val="11"/>
          <w:szCs w:val="24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рекомендуемую литературу (список рекомендуемой литературы приведен в рабочей программе по дисциплине).</w:t>
      </w:r>
    </w:p>
    <w:p>
      <w:pPr>
        <w:pStyle w:val="TextBody"/>
        <w:ind w:right="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hd w:fill="auto" w:val="clear"/>
        <w:tabs>
          <w:tab w:val="clear" w:pos="708"/>
          <w:tab w:val="left" w:pos="934" w:leader="none"/>
        </w:tabs>
        <w:spacing w:lineRule="exact" w:line="260" w:before="0" w:after="0"/>
        <w:ind w:firstLine="720"/>
        <w:jc w:val="both"/>
        <w:rPr>
          <w:sz w:val="24"/>
          <w:szCs w:val="24"/>
        </w:rPr>
      </w:pPr>
      <w:r>
        <w:rPr>
          <w:rStyle w:val="FontStyle22"/>
          <w:b/>
          <w:i w:val="false"/>
          <w:sz w:val="24"/>
          <w:szCs w:val="24"/>
        </w:rPr>
        <w:t>1.2. Перечень учебно-методического обеспечения для самостоятельной работы обучающихся по дисциплине</w:t>
      </w:r>
    </w:p>
    <w:p>
      <w:pPr>
        <w:pStyle w:val="TextBody"/>
        <w:spacing w:lineRule="exact" w:line="322"/>
        <w:ind w:right="-83" w:firstLine="560"/>
        <w:jc w:val="both"/>
        <w:rPr>
          <w:rStyle w:val="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right="-83" w:firstLine="560"/>
        <w:jc w:val="both"/>
        <w:rPr>
          <w:szCs w:val="24"/>
        </w:rPr>
      </w:pPr>
      <w:r>
        <w:rPr>
          <w:rStyle w:val="Style19"/>
          <w:sz w:val="24"/>
          <w:szCs w:val="24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14" w:leader="none"/>
        </w:tabs>
        <w:spacing w:lineRule="exact" w:line="322"/>
        <w:ind w:left="0" w:right="-83" w:firstLine="560"/>
        <w:jc w:val="both"/>
        <w:rPr>
          <w:szCs w:val="24"/>
        </w:rPr>
      </w:pPr>
      <w:r>
        <w:rPr>
          <w:rStyle w:val="Style19"/>
          <w:sz w:val="24"/>
          <w:szCs w:val="24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18" w:leader="none"/>
        </w:tabs>
        <w:spacing w:lineRule="exact" w:line="322"/>
        <w:ind w:left="0" w:right="-83" w:firstLine="560"/>
        <w:jc w:val="both"/>
        <w:rPr>
          <w:szCs w:val="24"/>
        </w:rPr>
      </w:pPr>
      <w:r>
        <w:rPr>
          <w:rStyle w:val="Style19"/>
          <w:sz w:val="24"/>
          <w:szCs w:val="24"/>
        </w:rPr>
        <w:t>рекомендации по организации самостоятельной работы обучающийся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14" w:leader="none"/>
        </w:tabs>
        <w:spacing w:lineRule="exact" w:line="322"/>
        <w:ind w:left="0" w:right="-83" w:firstLine="560"/>
        <w:jc w:val="both"/>
        <w:rPr>
          <w:szCs w:val="24"/>
        </w:rPr>
      </w:pPr>
      <w:r>
        <w:rPr>
          <w:rStyle w:val="Style19"/>
          <w:sz w:val="24"/>
          <w:szCs w:val="24"/>
        </w:rPr>
        <w:t>терминологический словарь по дисциплине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14" w:leader="none"/>
        </w:tabs>
        <w:spacing w:lineRule="exact" w:line="322"/>
        <w:ind w:left="0" w:right="-83" w:firstLine="560"/>
        <w:jc w:val="both"/>
        <w:rPr>
          <w:szCs w:val="24"/>
        </w:rPr>
      </w:pPr>
      <w:r>
        <w:rPr>
          <w:rStyle w:val="Style19"/>
          <w:sz w:val="24"/>
          <w:szCs w:val="24"/>
        </w:rPr>
        <w:t>задания для самостоятельного изучения дисциплины;</w:t>
      </w:r>
    </w:p>
    <w:p>
      <w:pPr>
        <w:pStyle w:val="TextBody"/>
        <w:widowControl w:val="false"/>
        <w:tabs>
          <w:tab w:val="clear" w:pos="708"/>
          <w:tab w:val="left" w:pos="930" w:leader="none"/>
        </w:tabs>
        <w:spacing w:lineRule="exact" w:line="322"/>
        <w:ind w:left="560" w:right="-83" w:hanging="0"/>
        <w:jc w:val="both"/>
        <w:rPr>
          <w:szCs w:val="24"/>
        </w:rPr>
      </w:pPr>
      <w:r>
        <w:rPr>
          <w:rStyle w:val="Style19"/>
          <w:sz w:val="24"/>
          <w:szCs w:val="24"/>
        </w:rPr>
        <w:t>-   перечень вопросов для самоконтроля по самостоятельно изученным темам;</w:t>
      </w:r>
    </w:p>
    <w:p>
      <w:pPr>
        <w:pStyle w:val="TextBody"/>
        <w:spacing w:lineRule="exact" w:line="322"/>
        <w:ind w:right="-83" w:firstLine="560"/>
        <w:jc w:val="both"/>
        <w:rPr>
          <w:szCs w:val="24"/>
        </w:rPr>
      </w:pPr>
      <w:r>
        <w:rPr>
          <w:rStyle w:val="Style19"/>
          <w:sz w:val="24"/>
          <w:szCs w:val="24"/>
        </w:rPr>
        <w:t>Особое место в процессе изучения дисциплины «Психология общения» занимает работа с различными источниками информации: научной и учебно-методической литературой.</w:t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rStyle w:val="2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sz w:val="24"/>
          <w:szCs w:val="24"/>
        </w:rPr>
      </w:pPr>
      <w:r>
        <w:rPr>
          <w:rStyle w:val="2"/>
          <w:b/>
          <w:bCs/>
          <w:sz w:val="24"/>
          <w:szCs w:val="24"/>
        </w:rPr>
        <w:t>2. Методические рекомендации по организации самостоятельной</w:t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sz w:val="24"/>
          <w:szCs w:val="24"/>
        </w:rPr>
      </w:pPr>
      <w:r>
        <w:rPr>
          <w:rStyle w:val="2"/>
          <w:b/>
          <w:bCs/>
          <w:sz w:val="24"/>
          <w:szCs w:val="24"/>
        </w:rPr>
        <w:t xml:space="preserve"> </w:t>
      </w:r>
      <w:r>
        <w:rPr>
          <w:rStyle w:val="2"/>
          <w:b/>
          <w:bCs/>
          <w:sz w:val="24"/>
          <w:szCs w:val="24"/>
        </w:rPr>
        <w:t>работы обучающихс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20" w:firstLine="720"/>
        <w:jc w:val="both"/>
        <w:rPr>
          <w:szCs w:val="24"/>
        </w:rPr>
      </w:pPr>
      <w:r>
        <w:rPr>
          <w:rStyle w:val="11"/>
          <w:szCs w:val="24"/>
        </w:rPr>
        <w:t>Внеаудиторная самостоятельная работа обучающихся - планируемая учебная, выполняетс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TextBody"/>
        <w:ind w:firstLine="720"/>
        <w:jc w:val="both"/>
        <w:rPr>
          <w:szCs w:val="24"/>
        </w:rPr>
      </w:pPr>
      <w:r>
        <w:rPr>
          <w:rStyle w:val="11"/>
          <w:szCs w:val="24"/>
        </w:rPr>
        <w:t>Цель самостоятельной работы обучающихся - научить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TextBody"/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Целью самостоятельной работы обучающихся по дисциплине «Психология общения» является овладение фундаментальными знаниями, профессиональными умениями и навыками деятельности юриста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TextBody"/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Объем самостоятельной работы обучающихся определяется ФГОС СПО и обозначен в тематическом плане рабочей программы (п.4.1 данной рабочей программы). Самостоятельная работа обучающихся является обязательной для каждого обучающегося и определяется учебным планом по направлению. Для успешной организации самостоятельной работы необходимы следующие условия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наличие и доступность необходимого учебно-методического и справочного материала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регулярный контроль качества выполненной самостоятельной работы (проверяет преподаватель во время семинарских занятий и консультаций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консультационная помощь преподавателя (проводится по расписанию, составленному и утвержденному учебным отделом)</w:t>
      </w:r>
    </w:p>
    <w:p>
      <w:pPr>
        <w:pStyle w:val="TextBody"/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При изучении каждой дисциплины организация самостоятельной работы обучающегося должна представлять единство трех взаимосвязанных форм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970" w:leader="none"/>
        </w:tabs>
        <w:ind w:left="20" w:firstLine="700"/>
        <w:jc w:val="both"/>
        <w:rPr>
          <w:szCs w:val="24"/>
        </w:rPr>
      </w:pPr>
      <w:r>
        <w:rPr>
          <w:rStyle w:val="11"/>
          <w:szCs w:val="24"/>
        </w:rPr>
        <w:t>Внеаудиторная самостоятельная работ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970" w:leader="none"/>
        </w:tabs>
        <w:ind w:left="20" w:firstLine="700"/>
        <w:jc w:val="both"/>
        <w:rPr>
          <w:szCs w:val="24"/>
        </w:rPr>
      </w:pPr>
      <w:r>
        <w:rPr>
          <w:rStyle w:val="11"/>
          <w:szCs w:val="24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970" w:leader="none"/>
        </w:tabs>
        <w:ind w:left="20" w:firstLine="700"/>
        <w:jc w:val="both"/>
        <w:rPr>
          <w:szCs w:val="24"/>
        </w:rPr>
      </w:pPr>
      <w:r>
        <w:rPr>
          <w:rStyle w:val="11"/>
          <w:szCs w:val="24"/>
        </w:rPr>
        <w:t>Творческая работа.</w:t>
      </w:r>
    </w:p>
    <w:p>
      <w:pPr>
        <w:pStyle w:val="TextBody"/>
        <w:ind w:left="20" w:firstLine="700"/>
        <w:jc w:val="both"/>
        <w:rPr>
          <w:szCs w:val="24"/>
        </w:rPr>
      </w:pPr>
      <w:r>
        <w:rPr>
          <w:rStyle w:val="11"/>
          <w:szCs w:val="24"/>
        </w:rPr>
        <w:t>Виды внеаудиторной самостоятельной работы обучающихся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подготовка и написание доклад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подбор и изучение литературных источник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поиск и анализ информации по заданной теме и др.</w:t>
      </w:r>
    </w:p>
    <w:p>
      <w:pPr>
        <w:pStyle w:val="TextBody"/>
        <w:ind w:left="20" w:firstLine="700"/>
        <w:jc w:val="both"/>
        <w:rPr>
          <w:szCs w:val="24"/>
        </w:rPr>
      </w:pPr>
      <w:r>
        <w:rPr>
          <w:rStyle w:val="11"/>
          <w:szCs w:val="24"/>
        </w:rPr>
        <w:t>Виды аудиторной самостоятельной работы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во время лекции обучающиеся могут выполнять самостоятельно небольшие задания: выполнять различные задания, приводить примеры, дополнять классификации и т.д.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4" w:leader="none"/>
        </w:tabs>
        <w:ind w:left="20" w:right="20" w:firstLine="700"/>
        <w:jc w:val="both"/>
        <w:rPr>
          <w:szCs w:val="24"/>
        </w:rPr>
      </w:pPr>
      <w:r>
        <w:rPr>
          <w:rStyle w:val="11"/>
          <w:szCs w:val="24"/>
        </w:rPr>
        <w:t>на семинарских и практических занятиях обучающиеся выступают с подготовленными докладами или презентациями, самостоятельно выполняют задания, конспектируют главное из выступлений других обучающихся, выполняют интерактивные упражнения и т.д.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ind w:left="20" w:right="20" w:hanging="0"/>
        <w:jc w:val="both"/>
        <w:rPr>
          <w:szCs w:val="24"/>
        </w:rPr>
      </w:pPr>
      <w:r>
        <w:rPr>
          <w:rStyle w:val="11"/>
          <w:szCs w:val="24"/>
        </w:rPr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TextBody"/>
        <w:ind w:firstLine="618"/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rStyle w:val="2"/>
          <w:b/>
          <w:b/>
          <w:sz w:val="24"/>
          <w:szCs w:val="24"/>
        </w:rPr>
      </w:pPr>
      <w:r>
        <w:rPr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sz w:val="24"/>
          <w:szCs w:val="24"/>
        </w:rPr>
      </w:pPr>
      <w:r>
        <w:rPr>
          <w:rStyle w:val="2"/>
          <w:b/>
          <w:sz w:val="24"/>
          <w:szCs w:val="24"/>
        </w:rPr>
        <w:t>3. Методические указания по написанию и оформлению докл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– подготовленное обучающимся самостоятельно публичное выступление по представлению полученных результатов решения определенной учебно-практической, учебно-исследовательской или научной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вес критериев оценки доклада зависят от того, является ли доклад единственным объектом оценивания или он представляет собой только его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как единственное средство оценивания эффективен, прежде всего, тогда, когда студент представляет результаты своей собственной учебно/научно-исследовательской деятельности, и важным является именно содержание и владение представленной информацией. В этом случае при оценке доклада может быть использована любая совокупность из следующих </w:t>
      </w:r>
      <w:r>
        <w:rPr>
          <w:rFonts w:cs="Times New Roman" w:ascii="Times New Roman" w:hAnsi="Times New Roman"/>
          <w:i/>
          <w:sz w:val="24"/>
          <w:szCs w:val="24"/>
        </w:rPr>
        <w:t>критерие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выступления теме, поставленным целям и задач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сть / акту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 / оригинальность получе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/ полнота рассмотрения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ная база / аргументированность / убедительность / обоснованность вы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сть / структурированность / целостность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ая культура (стиль изложения, ясность, четкость, лаконичность, красота языка, учет аудитории, эмоциональный рисунок речи, доходчивость, пунктуальность, невербальное сопровождение, оживление речи афоризмами, примерами, цитатам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ссылки на информационные ресурсы (сайты, литера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ь / презентабельность (если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суждений / владение материалом / компете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оклад сводится к краткому сообщению (10-15 минут, может сопровождаться презентацией (10-15 слайдов) и не может дать полного представления о проведенной работе, то преподавателем оцениваются ответы на вопросы и, если есть, отчет/пояснительная записка. 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1"/>
        <w:tabs>
          <w:tab w:val="clear" w:pos="708"/>
          <w:tab w:val="left" w:pos="1162" w:leader="none"/>
        </w:tabs>
        <w:jc w:val="center"/>
        <w:rPr/>
      </w:pPr>
      <w:r>
        <w:rPr>
          <w:rStyle w:val="FontStyle21"/>
          <w:sz w:val="24"/>
          <w:szCs w:val="24"/>
        </w:rPr>
        <w:t>4. Методические указания по подготовке к зачету с оценк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программы завершается </w:t>
      </w:r>
      <w:r>
        <w:rPr>
          <w:rStyle w:val="FontStyle21"/>
          <w:b w:val="false"/>
          <w:sz w:val="24"/>
          <w:szCs w:val="24"/>
        </w:rPr>
        <w:t>зачетом с оцен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оответствии с учебным планом образовательной программ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Зачет с оцен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форма контроля и организации обучения служит приемом проверки степени усвоения учебного материала и лекционных занятий, качества усвоения обучающимися отдельных разделов учебной программы, сформированных умений и навыков.</w:t>
      </w:r>
    </w:p>
    <w:p>
      <w:pPr>
        <w:pStyle w:val="Normal"/>
        <w:ind w:firstLine="567"/>
        <w:jc w:val="both"/>
        <w:rPr/>
      </w:pPr>
      <w:r>
        <w:rPr>
          <w:rStyle w:val="FontStyle21"/>
          <w:b w:val="false"/>
          <w:sz w:val="24"/>
          <w:szCs w:val="24"/>
        </w:rPr>
        <w:t xml:space="preserve">Зачет с оцен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тся устно или письменно по решению преподавателя, в объеме учебной программы. </w:t>
      </w:r>
      <w:r>
        <w:rPr>
          <w:rFonts w:cs="Times New Roman" w:ascii="Times New Roman" w:hAnsi="Times New Roman"/>
          <w:sz w:val="24"/>
          <w:szCs w:val="24"/>
        </w:rPr>
        <w:t>Преподаватель вправе задать дополнительные вопросы, помогающие выяснить степень знаний обучающегося в пределах учебного материала, вынесенного на зач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преподавателя экзамен может быть выставлен без опроса – по результатам работы обучающегося на лекционных, семинарских, практических занятиях и по итоговому тестир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подготовки к з</w:t>
      </w:r>
      <w:r>
        <w:rPr>
          <w:rStyle w:val="FontStyle21"/>
          <w:b w:val="false"/>
          <w:sz w:val="24"/>
          <w:szCs w:val="24"/>
        </w:rPr>
        <w:t>ачету с оцен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еся вновь обращаются к пройденному учебному материалу. При этом они не только закрепляют полученные знания, но и получают новы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обучающегося к з</w:t>
      </w:r>
      <w:r>
        <w:rPr>
          <w:rStyle w:val="FontStyle21"/>
          <w:b w:val="false"/>
          <w:sz w:val="24"/>
          <w:szCs w:val="24"/>
        </w:rPr>
        <w:t>ачету с оцен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 в себя три этапа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ая работа в течение процесса обуч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ая подготовка в дни, предшествующие зачету по темам курс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к ответу на вопросы, содержащиеся в тестах (при письменной форме проведения зач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тература для подготовки к зачету рекомендуется преподава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Зачет с оцен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исьменной форме проводится по тестам, охватывающим весь пройденный по данной программе материал. По окончании ответа преподаватель может задать обучающемуся дополнительные и уточняющие вопрос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з</w:t>
      </w:r>
      <w:r>
        <w:rPr>
          <w:rStyle w:val="FontStyle21"/>
          <w:b w:val="false"/>
          <w:sz w:val="24"/>
          <w:szCs w:val="24"/>
        </w:rPr>
        <w:t>ачета с оцен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ъявляются обучающемуся после проверки от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критерии оценки знаний обучающихся при проведении экза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з</w:t>
      </w:r>
      <w:r>
        <w:rPr>
          <w:rStyle w:val="FontStyle21"/>
          <w:b w:val="false"/>
          <w:sz w:val="24"/>
          <w:szCs w:val="24"/>
        </w:rPr>
        <w:t>ачета с оценкой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отметками «отлично», «хорошо», «удовлетворительно», «неудовлетворительно» и проставляются в журнал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, не сдавший  з</w:t>
      </w:r>
      <w:r>
        <w:rPr>
          <w:rStyle w:val="FontStyle21"/>
          <w:b w:val="false"/>
          <w:sz w:val="24"/>
          <w:szCs w:val="24"/>
        </w:rPr>
        <w:t>ачет</w:t>
      </w:r>
      <w:r>
        <w:rPr>
          <w:rFonts w:cs="Times New Roman" w:ascii="Times New Roman" w:hAnsi="Times New Roman"/>
          <w:sz w:val="24"/>
          <w:szCs w:val="24"/>
        </w:rPr>
        <w:t>, допускается к повторной сдаче после дополнительной самостоятельной подготовки</w:t>
      </w:r>
      <w:r>
        <w:rPr>
          <w:rFonts w:cs="Europe;Times New Roman" w:ascii="Europe;Times New Roman" w:hAnsi="Europe;Times New Roman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Europe;Times New Roman" w:hAnsi="Europe;Times New Roman" w:cs="Europe;Times New Roman"/>
          <w:sz w:val="24"/>
          <w:szCs w:val="24"/>
        </w:rPr>
      </w:pPr>
      <w:r>
        <w:rPr>
          <w:rFonts w:cs="Europe;Times New Roman" w:ascii="Europe;Times New Roman" w:hAnsi="Europe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Europe;Times New Roman" w:hAnsi="Europe;Times New Roman" w:cs="Europe;Times New Roman"/>
          <w:spacing w:val="-2"/>
          <w:sz w:val="28"/>
          <w:szCs w:val="28"/>
        </w:rPr>
      </w:pPr>
      <w:r>
        <w:rPr>
          <w:rFonts w:cs="Europe;Times New Roman" w:ascii="Europe;Times New Roman" w:hAnsi="Europe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16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Europe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Calibri" w:cs="Times New Roman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11">
    <w:name w:val="Знак Знак1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;Times New Roman" w:cs=";Times New Roman"/>
    </w:rPr>
  </w:style>
  <w:style w:type="paragraph" w:styleId="Style61">
    <w:name w:val="Style6"/>
    <w:basedOn w:val="Normal"/>
    <w:qFormat/>
    <w:pPr>
      <w:widowControl w:val="false"/>
      <w:spacing w:lineRule="exact" w:line="269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rFonts w:ascii="Times New Roman" w:hAnsi="Times New Roman" w:eastAsia="Times New Roman" w:cs="Times New Roman"/>
      <w:sz w:val="23"/>
      <w:szCs w:val="20"/>
    </w:rPr>
  </w:style>
  <w:style w:type="paragraph" w:styleId="Style51">
    <w:name w:val="Style5"/>
    <w:basedOn w:val="Normal"/>
    <w:qFormat/>
    <w:pPr>
      <w:widowControl w:val="false"/>
      <w:spacing w:lineRule="exact" w:line="264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biblioclub.ru/index.php?page=book&amp;id=596001" TargetMode="External"/><Relationship Id="rId8" Type="http://schemas.openxmlformats.org/officeDocument/2006/relationships/hyperlink" Target="http://biblioclub.ru/index.php?page=book&amp;id=463538" TargetMode="External"/><Relationship Id="rId9" Type="http://schemas.openxmlformats.org/officeDocument/2006/relationships/hyperlink" Target="http://biblioclub.ru/index.php?page=book&amp;id=494799" TargetMode="External"/><Relationship Id="rId10" Type="http://schemas.openxmlformats.org/officeDocument/2006/relationships/hyperlink" Target="https://biblio-online.ru/bcode/433661" TargetMode="External"/><Relationship Id="rId11" Type="http://schemas.openxmlformats.org/officeDocument/2006/relationships/hyperlink" Target="https://biblio-online.ru/bcode/441433" TargetMode="External"/><Relationship Id="rId12" Type="http://schemas.openxmlformats.org/officeDocument/2006/relationships/hyperlink" Target="https://biblio-online.ru/bcode/436493" TargetMode="External"/><Relationship Id="rId13" Type="http://schemas.openxmlformats.org/officeDocument/2006/relationships/hyperlink" Target="https://biblio-online.ru/bcode/441562" TargetMode="External"/><Relationship Id="rId14" Type="http://schemas.openxmlformats.org/officeDocument/2006/relationships/hyperlink" Target="https://biblio-online.ru/bcode/444389" TargetMode="External"/><Relationship Id="rId15" Type="http://schemas.openxmlformats.org/officeDocument/2006/relationships/hyperlink" Target="http://lib.usue.ru/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32:00Z</dcterms:created>
  <dc:creator>Olga</dc:creator>
  <dc:description/>
  <cp:keywords/>
  <dc:language>en-US</dc:language>
  <cp:lastModifiedBy>User</cp:lastModifiedBy>
  <cp:lastPrinted>2020-10-14T10:47:00Z</cp:lastPrinted>
  <dcterms:modified xsi:type="dcterms:W3CDTF">2022-01-30T17:10:00Z</dcterms:modified>
  <cp:revision>7</cp:revision>
  <dc:subject/>
  <dc:title/>
</cp:coreProperties>
</file>